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   LAUREAN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NOM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OGNOM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E-MAIL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TE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SCRITTO ALL’ANN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OTAZIONE CONSEGUITA ALL’ESAM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ESSIONE IN CUI INTENDE LAUREARSI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ESAMI DA SOSTENER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TA PREASSEGNAZION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DATA ASSEGNAZIONE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N.B.: l’indicazione della data di assegnazione è indispensabile ai fini dell’aggiornamento del database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TITOLO DELLA TESI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RELATOR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SSISTENT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SSERVAZIONI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DAT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17:00Z</dcterms:created>
  <dc:creator>andrea.fedele</dc:creator>
  <dc:description/>
  <dc:language>en-US</dc:language>
  <cp:lastModifiedBy>f.niccolini</cp:lastModifiedBy>
  <cp:lastPrinted>2013-02-05T15:31:00Z</cp:lastPrinted>
  <dcterms:modified xsi:type="dcterms:W3CDTF">2015-03-03T16:17:00Z</dcterms:modified>
  <cp:revision>2</cp:revision>
  <dc:subject/>
  <dc:title>SCHEDA    LAUREANDO</dc:title>
</cp:coreProperties>
</file>